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Bookman Old Style" w:hAnsi="Bookman Old Style"/>
          <w:sz w:val="72"/>
          <w:szCs w:val="72"/>
        </w:rPr>
        <w:t>Think I’m Falling</w:t>
      </w:r>
      <w:r>
        <w:rPr>
          <w:rStyle w:val="Emphasis"/>
          <w:rFonts w:cs="Arial" w:ascii="Bookman Old Style" w:hAnsi="Bookman Old Style"/>
          <w:szCs w:val="20"/>
        </w:rPr>
        <w:t xml:space="preserve"> </w:t>
      </w:r>
    </w:p>
    <w:p>
      <w:pPr>
        <w:pStyle w:val="Heading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32 Count, Improver, 2 Wall Line Dance  </w:t>
      </w:r>
      <w:r>
        <w:rPr>
          <w:i/>
          <w:sz w:val="28"/>
          <w:szCs w:val="28"/>
        </w:rPr>
        <w:t>(32 count intro, start on vocal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Choreographer: Justine Brown </w:t>
      </w:r>
      <w:r>
        <w:rPr>
          <w:i/>
          <w:sz w:val="28"/>
          <w:szCs w:val="28"/>
        </w:rPr>
        <w:t>(UK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eographed To: “I think I’m Falling in Love” by Harrison County</w:t>
      </w:r>
    </w:p>
    <w:p>
      <w:pPr>
        <w:pStyle w:val="Normal"/>
        <w:rPr/>
      </w:pPr>
      <w:r>
        <w:rPr>
          <w:sz w:val="28"/>
          <w:szCs w:val="28"/>
        </w:rPr>
        <w:t xml:space="preserve">Free music Download Available: </w:t>
      </w:r>
      <w:r>
        <w:rPr>
          <w:b/>
          <w:sz w:val="28"/>
          <w:szCs w:val="28"/>
          <w:u w:val="single"/>
        </w:rPr>
        <w:t>www.hotlinedance.co.u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ght Side Shuffle, Back Rock. Left Side Shuffle Turning ¼ Right, Back Roc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&amp; 2</w:t>
        <w:tab/>
        <w:t xml:space="preserve">Step Right to Right Side, Step Left Beside Right, Step Right to Right Sid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– 4</w:t>
        <w:tab/>
        <w:t>Left Rock Back, Recover onto Righ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&amp; 6</w:t>
        <w:tab/>
        <w:t>Step Left to Left Side, Step Right Beside Left, Step Left Back Turning 1/4 Turn Right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– 8</w:t>
        <w:tab/>
        <w:t>Right Rock Back, Recover on Left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pevine Right Touch, Rolling Grapevine 1&amp; ¼ Left, Scuff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2</w:t>
        <w:tab/>
        <w:t xml:space="preserve">Step Right to Right Side, Cross Left Behind Righ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4</w:t>
        <w:tab/>
        <w:t>Step Right to Right Side, Touch Left Beside Right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5 – 6</w:t>
        <w:tab/>
        <w:t xml:space="preserve">Step Left to Left Side Turning ¼ Left, Step Right Back Turning ½ Lef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– 8</w:t>
        <w:tab/>
        <w:t>Step Left Forward Turning ½ Left, Scuff Right Forward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ght Shuffle Forward, Step, Pivot ½ Turn, Left Shuffle Forward, Full Turn Lef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&amp; 2</w:t>
        <w:tab/>
        <w:t>Step Right Forward, Step Left Beside Right, Step Right Forward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3 – 4</w:t>
        <w:tab/>
        <w:t xml:space="preserve">Step Forward on Left, Pivot ½ Turn Righ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&amp; 6</w:t>
        <w:tab/>
        <w:t>Step Left Forward, Step Right Beside Left, Step Left Forwar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– 8</w:t>
        <w:tab/>
        <w:t>Turn ½ Left Stepping Back on Right, Turn ½ Left Stepping Forward on Left.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ward Rock, Recover, Back Rock, Recover, Jazz Box Cros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2</w:t>
        <w:tab/>
        <w:t>Right Rock Forward, Recover onto Lef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4</w:t>
        <w:tab/>
        <w:t>Right Rock Back, Recover onto Lef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6</w:t>
        <w:tab/>
        <w:t>Cross Right over Left, Step Back On Lef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– 8</w:t>
        <w:tab/>
        <w:t>Step Right to Right Side, Cross Left over Right</w:t>
      </w:r>
      <w:r>
        <w:rPr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Over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55:00Z</dcterms:created>
  <dc:creator>Patricia Brown</dc:creator>
  <dc:description/>
  <cp:keywords/>
  <dc:language>en-US</dc:language>
  <cp:lastModifiedBy>Patricia Brown</cp:lastModifiedBy>
  <dcterms:modified xsi:type="dcterms:W3CDTF">2009-09-16T03:56:00Z</dcterms:modified>
  <cp:revision>1</cp:revision>
  <dc:subject/>
  <dc:title>Think I’m Falling </dc:title>
</cp:coreProperties>
</file>